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auto"/>
          <w:u w:val="none"/>
        </w:rPr>
      </w:pPr>
      <w:r>
        <w:fldChar w:fldCharType="begin"/>
      </w:r>
      <w:r>
        <w:rPr>
          <w:b/>
          <w:bCs/>
        </w:rPr>
        <w:instrText xml:space="preserve"> HYPERLINK "https://www.mirketa.com/api-developer-portal/" \l "ee410bb4d91f49df2"</w:instrText>
      </w:r>
      <w:r>
        <w:rPr>
          <w:b/>
          <w:bCs/>
        </w:rPr>
        <w:fldChar w:fldCharType="separate"/>
      </w:r>
      <w:r>
        <w:rPr>
          <w:b/>
          <w:bCs/>
        </w:rPr>
        <w:t>Application Access Patient Selection: FHIR APIs g(7)</w:t>
      </w:r>
      <w:r>
        <w:rPr>
          <w:b/>
          <w:bCs/>
        </w:rPr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ee410bb4d91f49df2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tch Patient Info - {EHR Instance}/services/apexrest/fhir/Patient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ee410bb4d91f49df2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/>
        <w:t>accountId= 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>
          <w:rStyle w:val="InternetLink"/>
          <w:color w:val="auto"/>
          <w:u w:val="none"/>
        </w:rPr>
      </w:pPr>
      <w:r>
        <w:fldChar w:fldCharType="begin"/>
      </w:r>
      <w:r>
        <w:rPr/>
        <w:instrText xml:space="preserve"> HYPERLINK "https://www.mirketa.com/api-developer-portal/" \l "bfebe39ce25036c5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bfebe39ce25036c50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tch Encounter Info - {EHR Instance}/services/apexrest/fhir/Encounter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bfebe39ce25036c50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/>
        <w:t>visit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>
          <w:rStyle w:val="InternetLink"/>
          <w:color w:val="auto"/>
          <w:u w:val="none"/>
        </w:rPr>
      </w:pPr>
      <w:r>
        <w:fldChar w:fldCharType="begin"/>
      </w:r>
      <w:r>
        <w:rPr/>
        <w:instrText xml:space="preserve"> HYPERLINK "https://www.mirketa.com/api-developer-portal/" \l "10c0a16afb61b0d4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10c0a16afb61b0d4c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tch Practitioner Info - {EHR Instance}/services/apexrest/fhir/Practitioner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10c0a16afb61b0d4c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/>
        <w:t>visit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/>
        <w:instrText xml:space="preserve"> HYPERLINK "https://www.mirketa.com/api-developer-portal/" \l "fed4e31c27b87d15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fed4e31c27b87d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tch Appointment Info- {EHR Instance}/services/apexrest/fhir/Appointment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fed4e31c27b87d157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4"/>
        </w:numPr>
        <w:rPr/>
      </w:pPr>
      <w:r>
        <w:rPr/>
        <w:t>visit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>
          <w:rStyle w:val="InternetLink"/>
          <w:color w:val="auto"/>
          <w:u w:val="none"/>
        </w:rPr>
      </w:pPr>
      <w:r>
        <w:fldChar w:fldCharType="begin"/>
      </w:r>
      <w:r>
        <w:rPr/>
        <w:instrText xml:space="preserve"> HYPERLINK "https://www.mirketa.com/api-developer-portal/" \l "9b130f110e5f1537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9b130f110e5f1537f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tch Allergy Info - {EHR Instance}/services/apexrest/fhir/Allergy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9b130f110e5f1537f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5"/>
        </w:numPr>
        <w:rPr/>
      </w:pPr>
      <w:r>
        <w:rPr/>
        <w:t>allergy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/>
        <w:instrText xml:space="preserve"> HYPERLINK "https://www.mirketa.com/api-developer-portal/" \l "74e9a2231534263a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74e9a2231534263a9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tch Condition Info - {EHR Instance}/services/apexrest/fhir/Condition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74e9a2231534263a9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6"/>
        </w:numPr>
        <w:rPr/>
      </w:pPr>
      <w:r>
        <w:rPr/>
        <w:t>problem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/>
        <w:instrText xml:space="preserve"> HYPERLINK "https://www.mirketa.com/api-developer-portal/" \l "c8e7cb76490e276a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c8e7cb76490e276a1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tch Diagnosis Info - {EHR Instance}/services/apexrest/fhir/Diagnosis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c8e7cb76490e276a1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7"/>
        </w:numPr>
        <w:rPr/>
      </w:pPr>
      <w:r>
        <w:rPr/>
        <w:t>diagnosis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/>
        <w:instrText xml:space="preserve"> HYPERLINK "https://www.mirketa.com/api-developer-portal/" \l "241330381122e161d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241330381122e161d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tch Coverage Info - {EHR Instance}/services/apexrest/fhir/Claim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241330381122e161d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8"/>
        </w:numPr>
        <w:rPr/>
      </w:pPr>
      <w:r>
        <w:rPr/>
        <w:t>insurance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/>
        <w:instrText xml:space="preserve"> HYPERLINK "https://www.mirketa.com/api-developer-portal/" \l "ad1f7357d938a11f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ad1f7357d938a11f2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cth Organization Info - {EHR Instance}/services/apexrest/fhir/Organization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ad1f7357d938a11f2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9"/>
        </w:numPr>
        <w:rPr/>
      </w:pPr>
      <w:r>
        <w:rPr/>
        <w:t>organization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/>
        <w:instrText xml:space="preserve"> HYPERLINK "https://www.mirketa.com/api-developer-portal/" \l "91873ee02feb87b8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91873ee02feb87b89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cth Procedure Info - {EHR Instance}/services/apexrest/fhir/Procedure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91873ee02feb87b89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10"/>
        </w:numPr>
        <w:rPr/>
      </w:pPr>
      <w:r>
        <w:rPr/>
        <w:t>procedure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/>
        <w:instrText xml:space="preserve"> HYPERLINK "https://www.mirketa.com/api-developer-portal/" \l "96497bc882124863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96497bc882124863a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cth DaisgnosticReport Info - {HER Instance}/services/apexrest/fhir/DiagnosticReport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96497bc882124863a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11"/>
        </w:numPr>
        <w:rPr/>
      </w:pPr>
      <w:r>
        <w:rPr/>
        <w:t>laborder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/>
        <w:instrText xml:space="preserve"> HYPERLINK "https://www.mirketa.com/api-developer-portal/" \l "a774ef705337ebb2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a774ef705337ebb2e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cth Medication Info - {EHR Instance}/services/apexrest/fhir/Medication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a774ef705337ebb2e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12"/>
        </w:numPr>
        <w:rPr/>
      </w:pPr>
      <w:r>
        <w:rPr/>
        <w:t>medication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/>
        <w:instrText xml:space="preserve"> HYPERLINK "https://www.mirketa.com/api-developer-portal/" \l "6f56107de6f73066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6f56107de6f730666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cth Location Info - {EHR Instance}/services/apexrest/fhir/Location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6f56107de6f730666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13"/>
        </w:numPr>
        <w:rPr/>
      </w:pPr>
      <w:r>
        <w:rPr/>
        <w:t>location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/>
        <w:instrText xml:space="preserve"> HYPERLINK "https://www.mirketa.com/api-developer-portal/" \l "e609abc7d6346960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b/>
          <w:b/>
          <w:bCs/>
        </w:rPr>
      </w:pPr>
      <w:r>
        <w:fldChar w:fldCharType="begin"/>
      </w:r>
      <w:r>
        <w:rPr>
          <w:rStyle w:val="InternetLink"/>
        </w:rPr>
        <w:instrText xml:space="preserve"> HYPERLINK "https://www.mirketa.com/api-developer-portal/" \l "e609abc7d63469607"</w:instrText>
      </w:r>
      <w:r>
        <w:rPr>
          <w:rStyle w:val="InternetLink"/>
        </w:rPr>
        <w:fldChar w:fldCharType="separate"/>
      </w:r>
      <w:r>
        <w:rPr>
          <w:rStyle w:val="InternetLink"/>
        </w:rPr>
        <w:t>GET - Fecth CareTeam Info - {EHR Instance}/services/apexrest/fhir/CareTeam/{Id}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b/>
          <w:bCs/>
        </w:rPr>
        <w:instrText xml:space="preserve"> HYPERLINK "https://www.mirketa.com/api-developer-portal/" \l "e609abc7d63469607"</w:instrText>
      </w:r>
      <w:r>
        <w:rPr>
          <w:b/>
          <w:bCs/>
        </w:rPr>
        <w:fldChar w:fldCharType="separate"/>
      </w:r>
      <w:r>
        <w:rPr>
          <w:b/>
          <w:bCs/>
        </w:rPr>
        <w:t>Parameters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14"/>
        </w:numPr>
        <w:rPr/>
      </w:pPr>
      <w:r>
        <w:rPr/>
        <w:t>careteamId={}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33475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3475c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ccb8a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ponse</w:t>
      </w:r>
    </w:p>
    <w:p>
      <w:pPr>
        <w:pStyle w:val="Normal"/>
        <w:rPr/>
      </w:pPr>
      <w:r>
        <w:rPr>
          <w:i/>
          <w:iCs/>
        </w:rPr>
        <w:t>{</w:t>
      </w:r>
      <w:r>
        <w:rPr/>
        <w:br/>
      </w:r>
      <w:r>
        <w:rPr>
          <w:i/>
          <w:iCs/>
        </w:rPr>
        <w:t>“resourceType”: “string”,</w:t>
      </w:r>
      <w:r>
        <w:rPr/>
        <w:br/>
      </w:r>
      <w:r>
        <w:rPr>
          <w:i/>
          <w:iCs/>
        </w:rPr>
        <w:t>“additionalProp2”: “string”,</w:t>
      </w:r>
      <w:r>
        <w:rPr/>
        <w:br/>
      </w:r>
      <w:r>
        <w:rPr>
          <w:i/>
          <w:iCs/>
        </w:rPr>
        <w:t>“additionalProp3”: “string”</w:t>
      </w:r>
      <w:r>
        <w:rPr/>
        <w:br/>
      </w:r>
      <w:r>
        <w:rPr>
          <w:i/>
          <w:i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ror Handling and Exceptions</w:t>
      </w:r>
    </w:p>
    <w:p>
      <w:pPr>
        <w:pStyle w:val="Normal"/>
        <w:rPr/>
      </w:pPr>
      <w:r>
        <w:rPr/>
        <w:t>Error responses follow HTTP status codes. Common errors include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404 Not Found:</w:t>
      </w:r>
      <w:r>
        <w:rPr/>
        <w:t> Resource with specified Id does not exist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401 Unauthorized:</w:t>
      </w:r>
      <w:r>
        <w:rPr/>
        <w:t> Invalid API key or credentials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500 Internal Server Error:</w:t>
      </w:r>
      <w:r>
        <w:rPr/>
        <w:t> General error on the server; try again later.</w:t>
      </w:r>
    </w:p>
    <w:p>
      <w:pPr>
        <w:pStyle w:val="Normal"/>
        <w:rPr/>
      </w:pPr>
      <w:r>
        <w:rPr/>
        <w:t>Each error returns a JSON object with an errorCode and message field for troubleshoo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ftware Requirements</w:t>
      </w:r>
    </w:p>
    <w:p>
      <w:pPr>
        <w:pStyle w:val="Normal"/>
        <w:rPr/>
      </w:pPr>
      <w:r>
        <w:rPr/>
        <w:t>To interact with the API, the following configurations are required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HTTP Client Library:</w:t>
      </w:r>
      <w:r>
        <w:rPr/>
        <w:t> For sending RESTful requests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OAuth 2.0</w:t>
      </w:r>
      <w:r>
        <w:rPr/>
        <w:t> or </w:t>
      </w:r>
      <w:r>
        <w:rPr>
          <w:b/>
          <w:bCs/>
        </w:rPr>
        <w:t>API Key</w:t>
      </w:r>
      <w:r>
        <w:rPr/>
        <w:t> authentication setup for access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JSON Parsing Library:</w:t>
      </w:r>
      <w:r>
        <w:rPr/>
        <w:t> For handling responses in JSON format.</w:t>
      </w:r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0d5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0d5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0d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0d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0d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0d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0d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0d5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0d5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0d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0d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0d5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0d5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0d5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0d5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0d5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0d5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0d5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40d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0d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40d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0d5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0d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0d5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40d5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0d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0d5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0d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40d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0d5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40d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40d57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710</Words>
  <Characters>405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34:00Z</dcterms:created>
  <dc:creator>Mukul Awasthi</dc:creator>
  <dc:description/>
  <dc:language>en-US</dc:language>
  <cp:lastModifiedBy>Mukul Awasthi</cp:lastModifiedBy>
  <dcterms:modified xsi:type="dcterms:W3CDTF">2024-11-20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